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 1 марта 2021 года скорректирован порядок назначения адвокатов в качестве защитников в уголовных делах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 марта 2021 г. действует новая редакция Порядка назначения адвокатов в качестве защитников в уголовном судопроизводстве.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адвокатов в качестве защитников в уголовном судопроизводстве определяется Советом Федеральной палаты адвокатов Российской Федерации (далее – ФПА РФ) в соответствии с ч. 3 ст. 50 Уголовно-процессуального кодекса Российской Федерации, подп. 3.1 п. 3 ст. 37 Федерального закона «Об адвокатской деятельности и адвокатуре в Российской Федерации».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данный порядок дополнен п. 3.5 (Принцип централизации и информатизации, который применительно к назначению адвокатов в качестве защитников в уголовном судопроизводстве означает централизованное назначение адвокатов в качестве защитников в уголовном судопроизводстве с использованием автоматизированной информационной системы, исключающей влияние любых заинтересованных лиц на распределение поручений между адвокатами).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днако указанный принцип действует в адвокатских палатах, использующих информационные системы автоматизированного распределения требований о назначении защитников.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значении защитника осуществляется в сроки, предусмотренные УПК РФ для извещения защитника о месте, дате и времени процессуального действия или судебного заседания.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уведомлении адвокатской палаты (представителей адвокатской палаты) о назначении защитника дознаватель, следователь или суд могут указать следующие сведения, способствующие более эффективному назначению защитника (включая сокращение сроков назначения):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) квалификацию вменяемого в вину преступления;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наличии) адвоката, который ранее участвовал в данном уголовном деле;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) иную информацию, предлагаемую Региональными правилами с учетом избранного в субъекте Российской Федерации способа распределения поручений о назначении защитника и сложившейся практики взаимодействия между адвокатской палатой и органами дознания, органами предварительного следствия и судов, в том числе: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срочность назначения защитника в связи с необходимостью его участия в неотложных следственных действиях и иными случаями, не терпящими отлагательства;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дату рождения лица, которому назначается защитник;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текущий номер уголовного дела (текущий номер по книге учета сообщений о преступлениях), а также ранее присвоенные номера уголовного дела (номера по книге учета сообщений о преступлениях);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материалах дела сведений, составляющих государственную тайну;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ела судом с участием присяжных заседателей;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цессуальных действий или судебных заседаний и другие сведения.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ких-либо сведений из приведенного перечня не является основанием для отказа в назначении адвоката в качестве защитника, однако при наличии обстоятельств, исключающих или препятствующих участию адвоката в уголовном деле, может повлечь невозможность его вступления в дело.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уведомление о назначении защитника рекомендуется осуществлять в разумный срок, в том числе: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, если процессуальное действие или судебное заседание запланировано заранее;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, если защитник требуется для участия в производстве неотложных следственных действий и в иных случаях, не терпящих отлагательства.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эффективного назначения защитника в данном случае рекомендуется направлять требование о назначении защитника не позднее 24 часов до начала запланированного процессуального действия или судебного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b/>
      <w:sz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ind w:hanging="500"/>
    </w:pPr>
    <w:rPr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3"/>
      <w:ind w:firstLine="35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451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2460"/>
    </w:pPr>
    <w:rPr>
      <w:rFonts w:ascii="Lucida Sans Unicode" w:hAnsi="Lucida Sans Unicode" w:eastAsia="Lucida Sans Unicode" w:cs="Lucida Sans Unicode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9:00Z</dcterms:created>
  <dc:creator>Admin</dc:creator>
  <dc:description/>
  <dc:language>en-US</dc:language>
  <cp:lastModifiedBy>Gulizar</cp:lastModifiedBy>
  <cp:lastPrinted>2020-09-02T08:47:00Z</cp:lastPrinted>
  <dcterms:modified xsi:type="dcterms:W3CDTF">2021-04-28T08:09:00Z</dcterms:modified>
  <cp:revision>2</cp:revision>
  <dc:subject/>
  <dc:title>Заместителю прокурора Республики</dc:title>
</cp:coreProperties>
</file>